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/>
      </w:pPr>
      <w:r>
        <w:rPr>
          <w:smallCaps/>
          <w:sz w:val="28"/>
          <w:szCs w:val="28"/>
        </w:rPr>
        <w:t>«К</w:t>
      </w:r>
      <w:r>
        <w:rPr>
          <w:sz w:val="28"/>
          <w:szCs w:val="28"/>
        </w:rPr>
        <w:t>лепечих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Contents1"/>
        <w:ind w:hanging="85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.05.2014                                      с. Клепечиха                                           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127" w:hanging="1867"/>
        <w:jc w:val="left"/>
        <w:rPr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б утверждении списка учебников                                           на 2014/2015 учебном  году</w:t>
      </w:r>
    </w:p>
    <w:p>
      <w:pPr>
        <w:pStyle w:val="Style19"/>
        <w:ind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                             </w:t>
      </w:r>
    </w:p>
    <w:p>
      <w:pPr>
        <w:pStyle w:val="22"/>
        <w:shd w:fill="auto" w:val="clear"/>
        <w:spacing w:lineRule="auto" w:line="240" w:before="0" w:after="0"/>
        <w:ind w:lef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30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а Главного управления образования и молодежной политики Алтайского края от 08.05.2014 г № 02-02/02/1126 приказа комитета по образованию № 209 от 13.05.2014года, </w:t>
      </w:r>
    </w:p>
    <w:p>
      <w:pPr>
        <w:pStyle w:val="22"/>
        <w:shd w:fill="auto" w:val="clear"/>
        <w:spacing w:lineRule="auto" w:line="240" w:before="0" w:after="0"/>
        <w:ind w:left="40" w:firstLine="740"/>
        <w:jc w:val="both"/>
        <w:rPr/>
      </w:pPr>
      <w:r>
        <w:rPr>
          <w:rStyle w:val="4pt"/>
          <w:sz w:val="28"/>
          <w:szCs w:val="28"/>
        </w:rPr>
        <w:t>приказы</w:t>
      </w:r>
      <w:r>
        <w:rPr>
          <w:sz w:val="28"/>
          <w:szCs w:val="28"/>
        </w:rPr>
        <w:t>в а ю:</w:t>
      </w:r>
    </w:p>
    <w:p>
      <w:pPr>
        <w:pStyle w:val="Normal"/>
        <w:spacing w:lineRule="exact" w:line="326"/>
        <w:ind w:left="40" w:right="20"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2"/>
        <w:rPr/>
      </w:pPr>
      <w:r>
        <w:rPr>
          <w:sz w:val="28"/>
          <w:szCs w:val="28"/>
        </w:rPr>
        <w:t>Заместителю директора по учебно-воспитательной работе совместно с библиотекарем:</w:t>
      </w:r>
    </w:p>
    <w:p>
      <w:pPr>
        <w:pStyle w:val="Normal"/>
        <w:widowControl w:val="false"/>
        <w:numPr>
          <w:ilvl w:val="1"/>
          <w:numId w:val="2"/>
        </w:numPr>
        <w:spacing w:lineRule="exact" w:line="322"/>
        <w:ind w:left="720" w:right="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ыбор учебных программ и учебно-методической литературы для организации образовательного процесса в 2014/15 учебном году в соответствии с образовательной программой, учебным планом МКОУ «Клепечихинская СОШ», федеральными государственными образовательными стандартами, приказом Минобрнауки от 31.03.2014 № 253;</w:t>
      </w:r>
    </w:p>
    <w:p>
      <w:pPr>
        <w:pStyle w:val="Normal"/>
        <w:widowControl w:val="false"/>
        <w:numPr>
          <w:ilvl w:val="1"/>
          <w:numId w:val="2"/>
        </w:numPr>
        <w:spacing w:lineRule="exact" w:line="322"/>
        <w:ind w:left="720" w:right="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зять под особый контроль организацию учебного процесса с использованием учебно-методического обеспечения из одной предметной методической линии с учетом имеющегося фонда учебников в школьной библиотеке;</w:t>
      </w:r>
    </w:p>
    <w:p>
      <w:pPr>
        <w:pStyle w:val="Normal"/>
        <w:widowControl w:val="false"/>
        <w:numPr>
          <w:ilvl w:val="1"/>
          <w:numId w:val="2"/>
        </w:numPr>
        <w:spacing w:lineRule="exact" w:line="322"/>
        <w:ind w:left="720" w:right="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педагогический совет в срок до 23.05.2014 года по утверждению программного учебно-методического обеспечения образовательного процесса, списка учеников на 2014/15 учебный год;</w:t>
      </w:r>
    </w:p>
    <w:p>
      <w:pPr>
        <w:pStyle w:val="Normal"/>
        <w:widowControl w:val="false"/>
        <w:numPr>
          <w:ilvl w:val="1"/>
          <w:numId w:val="2"/>
        </w:numPr>
        <w:spacing w:lineRule="exact" w:line="322"/>
        <w:ind w:left="720" w:right="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ки используемых учебников в образовательном процессе МКОУ «Клепечихинская СОШ» на 2014/15 учебный год приказом общеобразовательного учреждения до 23.05.2014 года и разместить на сайте школы; (Приложение № 1)</w:t>
      </w:r>
    </w:p>
    <w:p>
      <w:pPr>
        <w:pStyle w:val="Normal"/>
        <w:widowControl w:val="false"/>
        <w:numPr>
          <w:ilvl w:val="1"/>
          <w:numId w:val="2"/>
        </w:numPr>
        <w:spacing w:lineRule="exact" w:line="322"/>
        <w:ind w:left="720" w:right="20" w:hanging="720"/>
        <w:jc w:val="both"/>
        <w:rPr/>
      </w:pPr>
      <w:r>
        <w:rPr>
          <w:sz w:val="28"/>
          <w:szCs w:val="28"/>
        </w:rPr>
        <w:t>приобретать в фонды библиотеки общеобразовательного учреждения учебники, предусмотренные исключительно приказом Минобрнаук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widowControl w:val="false"/>
        <w:numPr>
          <w:ilvl w:val="1"/>
          <w:numId w:val="2"/>
        </w:numPr>
        <w:spacing w:lineRule="exact" w:line="322"/>
        <w:ind w:left="709" w:right="20" w:hanging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соответствием фонда учебной и программно-художественной литературы реализуемым программам и учебном плану общеобразовательного учреждения, приказу Минобрнауки от 31.03.2014 №253;</w:t>
      </w:r>
    </w:p>
    <w:p>
      <w:pPr>
        <w:pStyle w:val="Normal"/>
        <w:widowControl w:val="false"/>
        <w:numPr>
          <w:ilvl w:val="1"/>
          <w:numId w:val="2"/>
        </w:numPr>
        <w:spacing w:lineRule="exact" w:line="322"/>
        <w:ind w:left="709" w:right="20" w:hanging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аспределение функциональных обязанностей работников общеобразовательной организации по проведению работы по учебному книгообеспсчснию до 23.05.2014 г.;</w:t>
      </w:r>
    </w:p>
    <w:p>
      <w:pPr>
        <w:pStyle w:val="Normal"/>
        <w:numPr>
          <w:ilvl w:val="1"/>
          <w:numId w:val="2"/>
        </w:numPr>
        <w:ind w:left="720" w:right="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выполнением всех вышеперечисленных мероприятий и представить в комитет по образованию информацию по форме (приложение) в срок до 23.05.2014 Крысиной Л.Ю.в формате М</w:t>
      </w:r>
      <w:r>
        <w:rPr>
          <w:sz w:val="28"/>
          <w:szCs w:val="28"/>
          <w:lang w:val="en-US"/>
        </w:rPr>
        <w:t>icrosoft</w:t>
      </w:r>
      <w:r>
        <w:rPr>
          <w:sz w:val="28"/>
          <w:szCs w:val="28"/>
        </w:rPr>
        <w:t xml:space="preserve"> Ехсе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en-US"/>
        </w:rPr>
        <w:t>klu</w:t>
      </w:r>
      <w:r>
        <w:rPr>
          <w:sz w:val="28"/>
          <w:szCs w:val="28"/>
        </w:rPr>
        <w:t>1977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22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х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И.Я. Ильенко</w:t>
      </w:r>
    </w:p>
    <w:p>
      <w:pPr>
        <w:pStyle w:val="22"/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>к приказу по МКОУ «Клепечихинская СОШ»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68 от 21.05.2014</w:t>
      </w:r>
    </w:p>
    <w:p>
      <w:pPr>
        <w:pStyle w:val="Style19"/>
        <w:jc w:val="right"/>
        <w:rPr/>
      </w:pPr>
      <w:r>
        <w:rPr/>
        <w:t xml:space="preserve">                                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списка учебников </w:t>
      </w:r>
    </w:p>
    <w:p>
      <w:pPr>
        <w:pStyle w:val="Style19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2014-2015 учебный год»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765"/>
        <w:gridCol w:w="657"/>
        <w:gridCol w:w="1685"/>
        <w:gridCol w:w="1315"/>
      </w:tblGrid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ы, название учебн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ания</w:t>
            </w:r>
          </w:p>
        </w:tc>
      </w:tr>
      <w:tr>
        <w:trPr>
          <w:trHeight w:val="300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 России</w:t>
            </w:r>
          </w:p>
        </w:tc>
      </w:tr>
      <w:tr>
        <w:trPr>
          <w:trHeight w:val="300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 Кирюшкин В.А., Виноградская Л.А. и др. Азбу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накина В.П., Горецкий В.Г. Русский язык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накина В.П., Горецкий В.Г. Русский язык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300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чтение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и др. Литературное чте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и др. Литературное чте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и др. Литературное чте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и др. Литературное чте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331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Денисенко О.А., Трубанева Н.Н. Английский язы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Денисенко О.А., Трубанева Н.Н. Английский язы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Денисенко О.А., Трубанева Н.Н. Английский язы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300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Моро М.И., Степанова С.В., Волкова С.И.</w:t>
            </w:r>
            <w:r>
              <w:rPr/>
              <w:t xml:space="preserve"> 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Бантова М.А., </w:t>
              <w:br/>
              <w:t>Бельтюкова Г.В. и др. 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Бантова М.А., </w:t>
              <w:br/>
              <w:t>Бельтюкова Г.В. и др. 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Бантова М.А., </w:t>
              <w:br/>
              <w:t>Бельтюкова Г.В. и др. 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300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Крючкова Е.А. Окружающий ми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300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духовно-нравственной культуры народов России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 А.В. Основы духовно-нравственной культуры народов России. Основы православной культуры</w:t>
            </w:r>
            <w:r>
              <w:rPr>
                <w:bCs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300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Критская Е.Д., Сергеева Г.П., Шмагина Т.С. Музы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Критская Е.Д., Сергеева Г.П., Шмагина Т.С. Музы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Критская Е.Д., Сергеева Г.П., Шмагина Т.С. Музы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Критская Е.Д., Сергеева Г.П., Шмагина Т.С. Музы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300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ое искусство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Неменская Л.А. /Под ред. Неменского Б.М.</w:t>
            </w:r>
            <w:r>
              <w:rPr/>
              <w:t xml:space="preserve"> Изобразительное искус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Коротеева Е.И. /Под ред. Неменского Б.М.</w:t>
            </w:r>
            <w:r>
              <w:rPr/>
              <w:t xml:space="preserve"> Изобразительное искус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 и др. /Под ред. Неменского Б.М. Изобразительное искус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оряева Н.А. </w:t>
            </w:r>
            <w:r>
              <w:rPr/>
              <w:t xml:space="preserve">Кузин B.C.  </w:t>
            </w:r>
            <w:r>
              <w:rPr>
                <w:rFonts w:eastAsia="Calibri"/>
                <w:lang w:eastAsia="en-US"/>
              </w:rPr>
              <w:t xml:space="preserve">Декоративно - прикладное искусство.  </w:t>
            </w:r>
            <w:r>
              <w:rPr/>
              <w:t>Изобразительное искус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освещение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</w:tr>
      <w:tr>
        <w:trPr>
          <w:trHeight w:val="305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говцева Н.И., Богданова Н.В., Фрейтаг И.П. Технология</w:t>
            </w:r>
            <w:r>
              <w:rPr>
                <w:bCs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3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говцева Н.И., Богданова Н.В., Фрейтаг И.П. Технология</w:t>
            </w:r>
            <w:r>
              <w:rPr>
                <w:bCs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Добромыслова Н.В. Технология</w:t>
            </w:r>
            <w:r>
              <w:rPr>
                <w:bCs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Добромыслова Н.В. Технология</w:t>
            </w:r>
            <w:r>
              <w:rPr>
                <w:bCs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344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щее образование</w:t>
            </w:r>
          </w:p>
        </w:tc>
      </w:tr>
      <w:tr>
        <w:trPr>
          <w:trHeight w:val="300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ыженская Т.А., Баранов М.Т., Тростенцова Л.А. и др.  Русский язы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ранов М.Т., Ладыженская Т.А., Тростенцова Л.А. и др.  Русский язы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 М.Т., Ладыженская Т.А., Тростенцова Л.А. и др.  Русский язы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енцова Л.А.Русский язык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айцева В.В., Чеснокова Л.Д.  Русский язы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айцева В.В., Пичугов Ю.С., Никитина Е.И.  Русский язык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300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ина В.Я., Журавлев В.П., Коровин В.И.  Литера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хина В.П., Коровина В.Я., Журавлев В.П.  Литера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ина В.Я.  Литера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ина В.Я., Журавлев В.П., Коровин В.И.  Литера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ина В.Я., Коровин В.И., Збарский И.С. и др.  Литера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300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уфман К.И., Кауфман М.Ю. Английский язы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уфман К.И., Кауфман М.Ю.  Английский язы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уфман К.И., Кауфман М.Ю.  Английский язы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уфман К.И., Кауфман М.Ю.  Английский язы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уфман К.И., Кауфман М.Ю.  Английский язы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300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ленкин Н.Я., Жохов В.И., </w:t>
              <w:br/>
              <w:t>Чесноков А.С. и др.  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ленкин Н.Я., Жохов В.И., </w:t>
              <w:br/>
              <w:t>Чесноков А.С. и др.  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ычев Ю.Н., Миндюк Н.Г., Нешков К.И. и др. Алгеб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ычев Ю.Н., Миндюк Н.Г., Нешков К.И. и др. Алгеб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ычев Ю.Н., Миндюк Н.Г., Нешков К.И. и др. Алгеб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  Геометр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300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а Н.В., Волкова И.В., Николайчук Г.С. и др. /Под ред. Макаровой Н.В. Инфор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ер Прес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300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</w:rPr>
              <w:t>Вигасин А.А., Годер Г.И., Свенцицкая И.С</w:t>
            </w:r>
            <w:r>
              <w:rPr/>
              <w:t>.  История Древнего ми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ибалова Е.В., Донской Г.М.  История Средних век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довская А.Я., Баранов П.А., Ванюшкина Л.М.  Всеобщая история. История нового времен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 А.А., Косулина Л.Г.  История Росс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 А.А., Косулина Л.Г.  История Росс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довская А.Я., Баранов П.А., Ванюшкина Л.М.  Всеобщая история. История нового времен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 А.А., Косулина Л.Г.  История Росс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</w:rPr>
              <w:t>Сороко-Цюпа О.С., Сороко-Цюпа А.О</w:t>
            </w:r>
            <w:r>
              <w:rPr/>
              <w:t xml:space="preserve">.  Всеобщая история. Новейшая </w:t>
              <w:br/>
              <w:t>истор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</w:rPr>
              <w:t>Данилов А.А., Косулина Л.Г., Брандт М.Ю</w:t>
            </w:r>
            <w:r>
              <w:rPr/>
              <w:t>.  История Росс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300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(включая экономику и право)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 А.И., Певцова Е.А.  Обществозн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 А.И., Певцова Е.А.  Обществозн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 А.И.  Обществозн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 А.И., Певцова Е.А.  Обществозн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00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ерасимовТ.П.Неклюева Н.П.Географ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lang w:eastAsia="en-US"/>
              </w:rPr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инская В.А., Душина И.В., </w:t>
              <w:br/>
              <w:t>Щенев В.А.  Географ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инова И.И.  География Росс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 А.И. и др. География Росс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300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оведение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шаков А.А., Сонин Н.И.  Природоведе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300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нин Н.И.  Биолог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 В.Б., Сонин Н.И.  Биолог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нин Н.И., Сапин М.Р.  Биолог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онтов С.Г., Захаров В.Б., Агафонова И.Б. и др. Биолог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300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ышкин А.В.  Физ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ышкин А.В.  Физ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ышкин А.В., Гутник Е.М.  Физ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300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риелян О.С.  Хим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риелян О.С.  Хим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300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 (Музыка и ИЗО)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ева Н.А., Островская О.В. /Под ред. Неменского Б.М. Изобразительное искус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нская Л.А. /Под ред. Неменского Б.М. Изобразительное искус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ерских А.С., Гуров Г.Е. /Под ред. Неменского Б.М. Изобразительное искус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енко Т.И., Алеев В.В.  Музы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енко Т.И., Алеев В.В.  Музы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енко Т.И., Алеев В.В.  Музы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300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</w:rPr>
              <w:t>Крупская Ю.В., Лебедева Н.И., Литикова Л.В.</w:t>
            </w:r>
            <w:r>
              <w:rPr/>
              <w:t xml:space="preserve"> и др. /Под ред. Симоненко В.Д. Технология. Обслуживающий </w:t>
            </w:r>
          </w:p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щенко А.Т., Синица Н.В.  Технология. Технический тру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6"/>
              </w:rPr>
              <w:t>Крупская Ю.В., Лебедева Н.И., Литикова Л.В</w:t>
            </w:r>
            <w:r>
              <w:rPr/>
              <w:t>. и др. /Под ред. Симоненко В.Д. Технология. Обслуживающий тру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родский П.С., Симоненко В.Д., Тищенко А.Т. /Под ред. Симоненко В.Д. Технология. Технический тру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родский П.С., Симоненко В.Д., Тищенко А.Т. /Под ред. Симоненко В.Д. Технология. Технический тру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6"/>
              </w:rPr>
              <w:t>Синица Н.В., Табурчак О.В., Кожина О.А.</w:t>
            </w:r>
            <w:r>
              <w:rPr/>
              <w:t xml:space="preserve"> и др. /Под ред. Симоненко В.Д. Технология. Обслуживающий тру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6"/>
              </w:rPr>
              <w:t>Гончаров Б.А., Елисеева Е.В., Электов А.А.</w:t>
            </w:r>
            <w:r>
              <w:rPr/>
              <w:t xml:space="preserve"> и др. /Под ред. Симоненко В.Д. Технолог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300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езопасности жизнедеятельности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Фролов М.П., Литвинов Е.Н., Смирнов А</w:t>
            </w:r>
            <w:r>
              <w:rPr/>
              <w:t>.Т. /Под ред. Воробьева Ю.Л. Основы безопасности жизнедеятель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, Астр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300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х В.И., Зданевич А.А.  Физическая куль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300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(полное) общее образование</w:t>
            </w:r>
          </w:p>
        </w:tc>
      </w:tr>
      <w:tr>
        <w:trPr>
          <w:trHeight w:val="300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енков А.И., Рыбченкова Л.М.  Русский язык (базовый уровен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300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 Ю.В.  Литература (базовый и профильный уровни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ирнова Л.А., Михайлов О.Н., </w:t>
              <w:br/>
              <w:t>Турков А.М. и др.; Чалмаев В.А., Михайлов О.Н., Павловский А.И. и др. /Под ред. Журавлева В.П. Литература (базовый и профильный уровни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00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ауфман К.И., Кауфман М.Ю. Английск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язык (базовый уровень)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ауфман К.И., Кауфман М.Ю. Английск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язык (базовый уровень)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300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анасян Л.С., Бутузов В.Ф., </w:t>
            </w:r>
          </w:p>
          <w:p>
            <w:pPr>
              <w:pStyle w:val="Normal"/>
              <w:rPr/>
            </w:pPr>
            <w:r>
              <w:rPr/>
              <w:t>Кадомцев С.Б. и др.  Геометрия (базовый и профильный уровни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могоров А.Н., Абрамов А.М., Дудницын Ю.П. и др.  Алгебра и начала математического анализа (базовый уровен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300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арова Н.В., Николайчук Г.С., </w:t>
              <w:br/>
              <w:t>Титова Ю.Ф. /Под ред. Макаровой Н.В. Информатика и ИКТ (базовый уровен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ер Прес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арова Н.В., Николайчук Г.С., </w:t>
              <w:br/>
              <w:t>Титова Ю.Ф. /Под ред. Макаровой Н.В. Информатика и ИКТ (базовый уровен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ер Прес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00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ладин Н.В., Симония Н.А.  Всеобщая история (базовый и профильный уровни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ладин Н.В.  Всеобщая история (базовый и профильный уровни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ров А.Н., Боханов А.Н.  История России (базовый и профильный уровни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гладин Н.В., Козленко С.И., </w:t>
            </w:r>
          </w:p>
          <w:p>
            <w:pPr>
              <w:pStyle w:val="Normal"/>
              <w:rPr/>
            </w:pPr>
            <w:r>
              <w:rPr/>
              <w:t>Минаков С.Т. и др.  История России (базовый и профильный уровни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300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любов Л.Н., Аверьянов Ю.И., Городецкая Н.И. и др. /Под ред. Боголюбова Л.Н. Обществознание (базовый уровен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любов Л.Н., Городецкая Н.И., Матвеев А.И. /Под ред. Боголюбова Л.Н. Обществознание (базовый уровен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300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аковский В.П. География (базовый уровен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300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воглазов В.И., Агафонова И.Б., Захарова Е.Т.  Биология (базовый уровен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300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денштейн Л.Э., Дик Ю.И.  Физика (базовый уровен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ек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денштейн Л.Э., Дик Ю.И.  Физика (базовый уровен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ек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300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риелян О.С.  Химия (базовый уровен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риелян О.С.  Химия (базовый уровен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300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 (МХК)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а Г.И.  Мировая художественная культура (базовый уровен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а Г.И.  Мировая художественная культура (базовый уровен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300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Очинин О.П., Матяш Н.В., Симоненко В.</w:t>
            </w:r>
            <w:r>
              <w:rPr/>
              <w:t>Д. /Под ред. Симоненко В.Д. Технология (базовый уровен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00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езопасности жизнедеятельности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олов М.П., Литвинов Е.Н., </w:t>
            </w:r>
          </w:p>
          <w:p>
            <w:pPr>
              <w:pStyle w:val="Normal"/>
              <w:rPr/>
            </w:pPr>
            <w:r>
              <w:rPr/>
              <w:t xml:space="preserve">Смирнов А.Т. и др. /Под ред. </w:t>
            </w:r>
          </w:p>
          <w:p>
            <w:pPr>
              <w:pStyle w:val="Normal"/>
              <w:rPr/>
            </w:pPr>
            <w:r>
              <w:rPr/>
              <w:t>Воробьева Ю.Л. Основы безопасности жизнедеятельности (базовый уровен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, Астр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олов М.П., Литвинов Е.Н., </w:t>
            </w:r>
          </w:p>
          <w:p>
            <w:pPr>
              <w:pStyle w:val="Normal"/>
              <w:rPr/>
            </w:pPr>
            <w:r>
              <w:rPr/>
              <w:t xml:space="preserve">Смирнов А.Т. и др. /Под ред. </w:t>
            </w:r>
          </w:p>
          <w:p>
            <w:pPr>
              <w:pStyle w:val="Normal"/>
              <w:rPr/>
            </w:pPr>
            <w:r>
              <w:rPr/>
              <w:t>Воробьева Ю.Л. Основы безопасности жизнедеятельности (базовый уровен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, Астр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300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х В.И., Зданевич А.А.  Физическая культура (базовый уровен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300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ррекционная программа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ида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ова М.Н. Математика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енова А.К., Якубовская Э.В. Русский язы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ирнова З.Н., Гусева Г.М. Чтение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лунчикова Н.Г., Якубовская Э.В. Русский язык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ова М.Н., Капустина Г.М. Математика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ышева З.Ф. Чтение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оманов И.В., </w:t>
            </w:r>
            <w:r>
              <w:rPr>
                <w:color w:val="000000"/>
              </w:rPr>
              <w:t xml:space="preserve"> Природоведение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ова М.Н. Математика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лунчикова Н.Г., Якубовская Э.В. Русский язык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гажнокова И.М., Погостина Е.С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  <w:r>
              <w:rPr/>
              <w:t xml:space="preserve"> Чтение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шов А.И. Биолог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Лифанова Т.М., Соломина Е.Н.   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унчикова Н.Г..,Якубовская Э.В.Русский язы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енова А.К. Чтение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ышева .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пининаЗ.А. Биология. Растения. Бактерии. Грибы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фанова Т.М., Соломина Е.Н. География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занов Б.П., Бородина О.И. Истор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27" w:right="850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color w:val="FFFFFF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28"/>
      <w:szCs w:val="24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sz w:val="28"/>
    </w:rPr>
  </w:style>
  <w:style w:type="character" w:styleId="4">
    <w:name w:val="Заголовок 4 Знак"/>
    <w:basedOn w:val="Style8"/>
    <w:qFormat/>
    <w:rPr>
      <w:sz w:val="28"/>
    </w:rPr>
  </w:style>
  <w:style w:type="character" w:styleId="5">
    <w:name w:val="Заголовок 5 Знак"/>
    <w:basedOn w:val="Style8"/>
    <w:qFormat/>
    <w:rPr>
      <w:sz w:val="28"/>
    </w:rPr>
  </w:style>
  <w:style w:type="character" w:styleId="6">
    <w:name w:val="Заголовок 6 Знак"/>
    <w:basedOn w:val="Style8"/>
    <w:qFormat/>
    <w:rPr>
      <w:sz w:val="28"/>
    </w:rPr>
  </w:style>
  <w:style w:type="character" w:styleId="Style9">
    <w:name w:val="Основной текст Знак"/>
    <w:basedOn w:val="Style8"/>
    <w:qFormat/>
    <w:rPr>
      <w:sz w:val="28"/>
      <w:szCs w:val="24"/>
    </w:rPr>
  </w:style>
  <w:style w:type="character" w:styleId="Style10">
    <w:name w:val="Основной текст_"/>
    <w:basedOn w:val="Style8"/>
    <w:qFormat/>
    <w:rPr>
      <w:spacing w:val="13"/>
      <w:sz w:val="23"/>
      <w:szCs w:val="23"/>
      <w:shd w:fill="FFFFFF" w:val="clear"/>
    </w:rPr>
  </w:style>
  <w:style w:type="character" w:styleId="4pt">
    <w:name w:val="Основной текст + Интервал 4 p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1"/>
      <w:w w:val="100"/>
      <w:position w:val="0"/>
      <w:sz w:val="23"/>
      <w:u w:val="none"/>
      <w:vertAlign w:val="baseline"/>
      <w:lang w:val="ru-RU"/>
    </w:rPr>
  </w:style>
  <w:style w:type="character" w:styleId="InternetLink">
    <w:name w:val="Hyperlink"/>
    <w:basedOn w:val="Style8"/>
    <w:rPr>
      <w:color w:val="000080"/>
      <w:u w:val="single"/>
    </w:rPr>
  </w:style>
  <w:style w:type="character" w:styleId="11">
    <w:name w:val="Основной текст1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u w:val="single"/>
      <w:vertAlign w:val="baseline"/>
      <w:lang w:val="en-US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Верхний колонтитул Знак"/>
    <w:basedOn w:val="Style8"/>
    <w:qFormat/>
    <w:rPr>
      <w:sz w:val="28"/>
    </w:rPr>
  </w:style>
  <w:style w:type="character" w:styleId="PageNumber">
    <w:name w:val="Page Number"/>
    <w:basedOn w:val="Style8"/>
    <w:rPr/>
  </w:style>
  <w:style w:type="character" w:styleId="Style13">
    <w:name w:val="Основной текст с отступом Знак"/>
    <w:basedOn w:val="Style8"/>
    <w:qFormat/>
    <w:rPr>
      <w:sz w:val="28"/>
    </w:rPr>
  </w:style>
  <w:style w:type="character" w:styleId="12">
    <w:name w:val="Основной текст с отступом Знак1"/>
    <w:basedOn w:val="Style8"/>
    <w:qFormat/>
    <w:rPr>
      <w:sz w:val="24"/>
      <w:szCs w:val="24"/>
    </w:rPr>
  </w:style>
  <w:style w:type="character" w:styleId="21">
    <w:name w:val="Основной текст с отступом 2 Знак"/>
    <w:basedOn w:val="Style8"/>
    <w:qFormat/>
    <w:rPr>
      <w:sz w:val="28"/>
    </w:rPr>
  </w:style>
  <w:style w:type="character" w:styleId="211">
    <w:name w:val="Основной текст с отступом 2 Знак1"/>
    <w:basedOn w:val="Style8"/>
    <w:qFormat/>
    <w:rPr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28"/>
    </w:rPr>
  </w:style>
  <w:style w:type="character" w:styleId="311">
    <w:name w:val="Основной текст с отступом 3 Знак1"/>
    <w:basedOn w:val="Style8"/>
    <w:qFormat/>
    <w:rPr>
      <w:sz w:val="16"/>
      <w:szCs w:val="16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8"/>
    <w:qFormat/>
    <w:rPr>
      <w:rFonts w:ascii="Tahoma" w:hAnsi="Tahoma" w:cs="Tahoma"/>
      <w:sz w:val="16"/>
      <w:szCs w:val="16"/>
    </w:rPr>
  </w:style>
  <w:style w:type="character" w:styleId="Style15">
    <w:name w:val="номер страницы"/>
    <w:basedOn w:val="Style8"/>
    <w:qFormat/>
    <w:rPr/>
  </w:style>
  <w:style w:type="character" w:styleId="Style16">
    <w:name w:val="Текст примечания Знак"/>
    <w:basedOn w:val="Style8"/>
    <w:qFormat/>
    <w:rPr>
      <w:rFonts w:ascii="Calibri" w:hAnsi="Calibri" w:eastAsia="Calibri" w:cs="Times New Roman"/>
      <w:sz w:val="22"/>
      <w:szCs w:val="22"/>
    </w:rPr>
  </w:style>
  <w:style w:type="character" w:styleId="14">
    <w:name w:val="Текст примечания Знак1"/>
    <w:basedOn w:val="Style8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13"/>
      <w:sz w:val="23"/>
      <w:szCs w:val="23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851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22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80008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Symbol" w:hAnsi="Symbol" w:cs="Symbol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i/>
      <w:iCs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98">
    <w:name w:val="xl98"/>
    <w:basedOn w:val="Normal"/>
    <w:qFormat/>
    <w:pPr>
      <w:shd w:fill="FF0000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FF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34:00Z</dcterms:created>
  <dc:creator>1</dc:creator>
  <dc:description/>
  <cp:keywords/>
  <dc:language>en-US</dc:language>
  <cp:lastModifiedBy>User</cp:lastModifiedBy>
  <cp:lastPrinted>2014-12-06T11:55:00Z</cp:lastPrinted>
  <dcterms:modified xsi:type="dcterms:W3CDTF">2014-12-08T03:54:00Z</dcterms:modified>
  <cp:revision>19</cp:revision>
  <dc:subject/>
  <dc:title>МУНИЦИПАЛЬНОЕ ОБЩЕОБРАЗОВАТЕЛЬНОЕ УЧРЕЖДЕНИЕ</dc:title>
</cp:coreProperties>
</file>